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port for Abermule Community Council Meeting on 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October 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om: Cllr. Wynne Jones. Elected Member for Dolforwyn Ward on Powys County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weekly ‘wheelie bin’ collection.</w:t>
      </w:r>
    </w:p>
    <w:p>
      <w:pPr>
        <w:pStyle w:val="Normal"/>
        <w:spacing w:lineRule="auto" w:line="240"/>
        <w:rPr/>
      </w:pPr>
      <w:r>
        <w:rPr/>
        <w:t>.  County Council Budget Upd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 Waste Gra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of services to Comm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Highways issues raised at your July Meeting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ing through Llanmerewi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measures at Aberbechan Canal Bridg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ts travelling through Abermule Vill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8:00Z</dcterms:created>
  <dc:creator>Cllr Wynne Jones</dc:creator>
  <dc:description/>
  <cp:keywords/>
  <dc:language>en-US</dc:language>
  <cp:lastModifiedBy>Gwil</cp:lastModifiedBy>
  <dcterms:modified xsi:type="dcterms:W3CDTF">2015-10-13T11:38:00Z</dcterms:modified>
  <cp:revision>2</cp:revision>
  <dc:subject/>
  <dc:title>Report for Abermule Community Council Meeting on 7th October 2015</dc:title>
</cp:coreProperties>
</file>