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bCs/>
          <w:sz w:val="24"/>
          <w:szCs w:val="24"/>
        </w:rPr>
        <w:t>Windfarm Up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Tir Gwynt: received</w:t>
      </w:r>
      <w:r>
        <w:rPr>
          <w:rFonts w:cs="Calibri" w:ascii="Calibri" w:hAnsi="Calibri"/>
          <w:b w:val="false"/>
          <w:bCs w:val="false"/>
          <w:sz w:val="24"/>
          <w:szCs w:val="24"/>
        </w:rPr>
        <w:t xml:space="preserve"> approval from Powys LPA nearly five years ago.  Now under construction.  Transmission line goes to Newtown sub-s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Garreg Lywd:</w:t>
      </w:r>
      <w:r>
        <w:rPr>
          <w:rFonts w:cs="Calibri" w:ascii="Calibri" w:hAnsi="Calibri"/>
          <w:sz w:val="24"/>
          <w:szCs w:val="24"/>
        </w:rPr>
        <w:t xml:space="preserve">  Opposed by Powys but approved at Inquiry and approval upheld by the Welsh Minister.  Now under construction .  Considerable roadworks taking place in the Newtown / Dolfor and Welshpool area (including the rest -up area at entrance to Abermule village) with intention of bringing in the turbines summer 2016.  Transmission line to go down Clun Valley to Knighton sub-station (purported to be undergrou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Carno 3: </w:t>
      </w:r>
      <w:r>
        <w:rPr>
          <w:rFonts w:cs="Calibri" w:ascii="Calibri" w:hAnsi="Calibri"/>
          <w:sz w:val="24"/>
          <w:szCs w:val="24"/>
        </w:rPr>
        <w:t xml:space="preserve"> Approved by Planning Committee by a narrow majority despite obvious concerns regarding the landscape impact.  Has no agreed transmission line and only option put forward is for the proposed Hub at Cefn Co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Bryn Blaen:</w:t>
      </w:r>
      <w:r>
        <w:rPr>
          <w:rFonts w:cs="Calibri" w:ascii="Calibri" w:hAnsi="Calibri"/>
          <w:sz w:val="24"/>
          <w:szCs w:val="24"/>
        </w:rPr>
        <w:t xml:space="preserve">  went to appeal on grounds of non-determination.  Powys Planning Committee determined they would have rejected the application.  Inquiry opens April 18th 2016 with Welsh Inspector and will then go to Welsh Government Minister for final determination.  Has no proposal for  transmission line as would have assumed joining with Mynydd y Gwynt and going to H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Mynydd y Gwynt</w:t>
      </w:r>
      <w:r>
        <w:rPr>
          <w:rFonts w:cs="Calibri" w:ascii="Calibri" w:hAnsi="Calibri"/>
          <w:sz w:val="24"/>
          <w:szCs w:val="24"/>
        </w:rPr>
        <w:t>:  Approval recommended by Inspector from the National Infrastructure Planning Unit (opposed by Powys) but turned down by Secretary of State at DECC on grounds of insufficient Habitats Regulation information.  Applied for Judicial Review which was rejected by English judiciary but awaits Welsh judicial decision as to permission to proceed with the JR (expected mid June).  However development company, Renewable Energy Holdings Ltd,  is now in liquidation.  Not known if administrator can legitimately pursue claim.  Export of energy proposed via the H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Llanbadarn Fynydd and Llaithddu : </w:t>
      </w:r>
      <w:r>
        <w:rPr>
          <w:rFonts w:cs="Calibri" w:ascii="Calibri" w:hAnsi="Calibri"/>
          <w:sz w:val="24"/>
          <w:szCs w:val="24"/>
        </w:rPr>
        <w:t xml:space="preserve"> recommended for refusal by Inspector at Conjoined Public Inquiry and  Secretary of State (UK) upheld his rejection mainly on grounds of landscape and proximate properties.  Both intended to export energy via the H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Llandinam Repowering and transmission Line</w:t>
      </w:r>
      <w:r>
        <w:rPr>
          <w:rFonts w:cs="Calibri" w:ascii="Calibri" w:hAnsi="Calibri"/>
          <w:sz w:val="24"/>
          <w:szCs w:val="24"/>
        </w:rPr>
        <w:t>:  both recommended for approval by Inspector at CPI.  Windfarm approved by SoS but line rejected on grounds of not having considered other, less detrimental options for route / undergrounding.  Line was going to Welshpool sub-station to take up last 90MW of capacity.  Surprisingly no new application has been made by SPEN and no JR was lodged against dec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Mynydd Lluest y Graig</w:t>
      </w:r>
      <w:r>
        <w:rPr>
          <w:rFonts w:cs="Calibri" w:ascii="Calibri" w:hAnsi="Calibri"/>
          <w:sz w:val="24"/>
          <w:szCs w:val="24"/>
        </w:rPr>
        <w:t>:  currently in abeyance, likely to be awaiting further developments on the Hub and 400kV line which this very large windfarm would requi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Nant y Moch</w:t>
      </w:r>
      <w:r>
        <w:rPr>
          <w:rFonts w:cs="Calibri" w:ascii="Calibri" w:hAnsi="Calibri"/>
          <w:sz w:val="24"/>
          <w:szCs w:val="24"/>
        </w:rPr>
        <w:t>: development rights bought by  Vattenfall and discussions progressing with Natural Resources Wales to overcome / mitigate environmental problems at the 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Carnedd Wen and Llanbrynmair</w:t>
      </w:r>
      <w:r>
        <w:rPr>
          <w:rFonts w:cs="Calibri" w:ascii="Calibri" w:hAnsi="Calibri"/>
          <w:sz w:val="24"/>
          <w:szCs w:val="24"/>
        </w:rPr>
        <w:t>:  recommended for approval by Inspector but dismissed by the SoS.  Both developers (RES and RWE) submitted Letters before Claim for Judicial Review.  On this the SoS decided that these applications should be redetermined.  After a lengthy process, including a requirement for new legislation to be passed, orders have been issued for redetermination by the SoS.  Before the end of April the SoS is expected to issue a request for further information on aspects of the proposals and could accept representations to re-open the Public Inquiry.  Both large windfarms proposed to connect to the Grid via the Hub but did come up with sketchy proposals for 132kV lines directly out to the Legacy sub-station at CPI at Inspector's requ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still several other sizeable windfarms on Powys's books including Neuadd Goch Banc and Hirddywel.  Building the Hub and pylon line would mean open season for applications in Montgomeryshire as will the new Planning A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Planning Act Wales </w:t>
      </w:r>
      <w:r>
        <w:rPr>
          <w:rFonts w:cs="Calibri" w:ascii="Calibri" w:hAnsi="Calibri"/>
          <w:sz w:val="24"/>
          <w:szCs w:val="24"/>
        </w:rPr>
        <w:t>(enacted July 2015) now brings in Developments of National Significance (DNS) which will be determined by the Welsh Inspectorate and Minister.  This was introduced on March 1st and takes away decision making powers from the Local Planning Authority  and centralises to Cardiff for all windfarms of 10 - 50MW.  This makes it very likely that developers whose proposals have been rejected could come back with slightly smaller proposals and go straight to Cardiff where approval is almost certain (in the current political climate).</w:t>
      </w:r>
    </w:p>
    <w:p>
      <w:pPr>
        <w:pStyle w:val="Normal"/>
        <w:rPr>
          <w:rFonts w:ascii="Calibri" w:hAnsi="Calibri" w:cs="Calibri"/>
          <w:sz w:val="24"/>
          <w:szCs w:val="24"/>
        </w:rPr>
      </w:pPr>
      <w:r>
        <w:rPr>
          <w:rFonts w:cs="Calibri" w:ascii="Calibri" w:hAnsi="Calibri"/>
          <w:sz w:val="24"/>
          <w:szCs w:val="24"/>
        </w:rPr>
        <w:t>Furthermore , Energy Powers are likely to be devolved to the WG in the near future which means that WG will decide all windfarms over 50MW as well.  In England this power has been devolved to Local Authorities but the WG have already stated they will centralise decision making.  Local determination in planning is being removed at every opportun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1"/>
          <w:szCs w:val="21"/>
        </w:rPr>
      </w:pPr>
      <w:r>
        <w:rPr>
          <w:rFonts w:cs="Calibri" w:ascii="Calibri" w:hAnsi="Calibri"/>
          <w:i/>
          <w:iCs/>
          <w:sz w:val="21"/>
          <w:szCs w:val="21"/>
        </w:rPr>
        <w:t>updated 05.04.16 j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5:14Z</dcterms:created>
  <dc:creator>jilly kibble</dc:creator>
  <dc:description/>
  <dc:language>en-US</dc:language>
  <cp:lastModifiedBy/>
  <cp:lastPrinted>2016-04-06T18:50:00Z</cp:lastPrinted>
  <cp:revision>0</cp:revision>
  <dc:subject/>
  <dc:title/>
</cp:coreProperties>
</file>