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landyssil and Abermule Commun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ommunity Councillor Rufus Fairweather and wish to make a brief statement on behalf of the Community Council and the residents of Llandyssil and Abermule with respect to the planning applications in SSA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were given a clear mandate to speak on behalf of residents in a recent survey held to elicit views on the proposals.  Many Community Councils have carried out surveys and all have indicated strong opposition to the windfarm applications.   In the Abermule with Llandyssil Community Council area on a return of 330 we recorded  97.9%  against the construction of further windfarms in Mid Wales  and 2.1% in favour.  Full details of the survey will be provided to the Inquiry at a futur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form invited respondents to make comments.  The majority stated that their opposition was primarily on grounds of the impact on much loved landscapes for what was perceived as  an inadequate energy source with high economic and environmental costs.  To give just a few representative quot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sz w:val="22"/>
        </w:rPr>
        <w:t xml:space="preserve">The whole idea of going green is to save the environment not destroy it.  Windfarms are inefficient’. </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There are better forms of green energy available, if we all had solar panels we would not need windfarm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sz w:val="22"/>
        </w:rPr>
        <w:t>Outrageous destruction of our inherited countryside.  This would be a disaster for Mid Wale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w:t>
      </w:r>
      <w:r>
        <w:rPr>
          <w:rFonts w:cs="Arial" w:ascii="Arial" w:hAnsi="Arial"/>
          <w:i/>
          <w:iCs/>
          <w:sz w:val="22"/>
        </w:rPr>
        <w:t>The destruction of our countryside is too high a price to pay for a woefully inadequate source of power.’</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sz w:val="22"/>
        </w:rPr>
        <w:t>The repeated use of the term ‘destruction’ is no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250 wind turbines already in Mid Wales other less invasive and more reliable renewable sources should now be pursued along with community microgeneration and energy conserv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articular issue in Mid Wales given that the Local Area Network is now full, sustainable development has been achieved and any further windfarm construction will entail massive, intrusive transmission infrastructure.   The  developers'  Environmental Statements show that Montgomeryshire could potentially be blighted by experiencing a landscape of turbines and pylons over some 70% of it’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sh Government considers Mid Wales should accept a windfarm landscape but the Community Council believes they have no public mandate for this assertion.  There was no public consultation with affected communities but many thousands of people have signed petitions,  protested at the Senedd and attended mass meetings at the Welshpool Smithfield.   This,  combined with the 2012 Powys County Council unanimous resolution to call for the urgent review of TAN 8 and a moratorium on windfarm development,  clearly demonstrates that such a radical landscape change is not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sented, Llandinam,  Llanbadarn and Llaithddu together would produce only</w:t>
      </w:r>
    </w:p>
    <w:p>
      <w:pPr>
        <w:pStyle w:val="Normal"/>
        <w:rPr/>
      </w:pPr>
      <w:r>
        <w:rPr>
          <w:rFonts w:cs="Arial" w:ascii="Arial" w:hAnsi="Arial"/>
        </w:rPr>
        <w:t>1</w:t>
      </w:r>
      <w:r>
        <w:rPr>
          <w:rFonts w:cs="Arial" w:ascii="Arial" w:hAnsi="Arial"/>
          <w:b/>
          <w:bCs/>
        </w:rPr>
        <w:t>.</w:t>
      </w:r>
      <w:r>
        <w:rPr>
          <w:rFonts w:cs="Arial" w:ascii="Arial" w:hAnsi="Arial"/>
        </w:rPr>
        <w:t xml:space="preserve"> 2%   of Welsh Renewable Energy aspirations on generous production assumptions.   An insignificant amount of energy for the scale of industrialisation and disruption proposed to say nothing of the cost to the energy consu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hree applications impact particularly on residents of our communities.  These are the landscapes through we regularly pass and where many seek relaxation.  Others are reliant on the many tourists who come to the area, particularly to the stunning and historic Kerry Ridge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metre high turbines placed on upland plateaux will visually dominate the landscape over long distances.  Their industrial nature, massive size, movement and verticality are alien to the rural uplands. It is the existence of this very plateau topography that gives the expansive, unspoilt, panoramic views so characteristic of Mid Wales and enjoyed by residents and visitors a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farms are claimed as a temporary and reversible development.  Reversibility is not a material planning consideration.  The reality of the schemes is that many residents will never again in their lifetimes  be able to enjoy their  unspoilt,  tranquil, culturally rich places unmarred by massively intrusive, incongruously moving turb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near the Llandinam windfarm have hosted 103 turbines for 20 years.  They should now reasonably expect to have their peace and visual tranquillity restored not face a further 25 years living in proximity to turbines nearly three times bigger.  Although most of the rest of  Europe imposes a 2km separation distance from turbines, the figure in Wales is just 500 metres.  It is of grave concern that Welsh communities should be afforded a lesser level of protection than European counter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recognising that house prices are not a planning matter we note with concern that the current Land Registry figures show that,  against national trends, those in Powys are falling.   The windfarm and Mid Wales Connections projects are the only obvious explanation with Montgomeryshire remaining an area of relatively full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scertain from existing windfarms that they fail to create more than  a handful of local jobs.  There is serious concern of an overall negative economic impact resulting from reduced visitor numbers, an inability to attract inward investment and many years of serious traffic disruption resulting from highway alterations, serial windfarm construction and clear f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we would state that,  whilst broadly supportive of the development of renewable energy,  there must be a balance and the capacity of Mid Wales to accept  windfarms has been reached.    We welcome the recent ruling by the Secretary of State for Communities and Local Government   that landscape issues and local concerns should have greater weight in the energy planning balance.  We trust we can rely on these issues indeed being given the highest level of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6:00Z</dcterms:created>
  <dc:creator> </dc:creator>
  <dc:description/>
  <dc:language>en-US</dc:language>
  <cp:lastModifiedBy> </cp:lastModifiedBy>
  <cp:lastPrinted>2013-10-10T17:35:00Z</cp:lastPrinted>
  <dcterms:modified xsi:type="dcterms:W3CDTF">2013-10-10T16:35:00Z</dcterms:modified>
  <cp:revision>17</cp:revision>
  <dc:subject/>
  <dc:title>Introduce self as Cllr for Abermule with Llandyssil</dc:title>
</cp:coreProperties>
</file>