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atement on behalf of  Llandyssil with Abermule Community Counc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posed 132kv connection line (SPM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Introduction</w:t>
      </w:r>
    </w:p>
    <w:p>
      <w:pPr>
        <w:pStyle w:val="Normal"/>
        <w:spacing w:lineRule="auto" w:line="360"/>
        <w:rPr>
          <w:rFonts w:ascii="Arial" w:hAnsi="Arial" w:cs="Arial"/>
        </w:rPr>
      </w:pPr>
      <w:r>
        <w:rPr>
          <w:rFonts w:cs="Arial" w:ascii="Arial" w:hAnsi="Arial"/>
        </w:rPr>
        <w:t>I am making this representation as Chair of the Abermule and  Llandyssil Community Council  and wish to present a statement on behalf of the Councillors and the community.   We wish to comment on the impacts arising from the  35 km transmission line from the proposed Bryn Dadlau sub-station at Llandinam to the existing Welshpool sub-st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impact of the proposed Mid Wales Windfarm and Connections Project has been a matter of considerable and on-going concern to residents.  Our Community Survey</w:t>
      </w:r>
      <w:r>
        <w:rPr>
          <w:rStyle w:val="FootnoteCharacters"/>
          <w:rStyle w:val="FootnoteAnchor"/>
          <w:rFonts w:cs="Arial" w:ascii="Arial" w:hAnsi="Arial"/>
        </w:rPr>
        <w:footnoteReference w:id="2"/>
      </w:r>
      <w:r>
        <w:rPr>
          <w:rFonts w:cs="Arial" w:ascii="Arial" w:hAnsi="Arial"/>
        </w:rPr>
        <w:t xml:space="preserve">  indicated that  </w:t>
      </w:r>
      <w:r>
        <w:rPr>
          <w:rFonts w:cs="Arial" w:ascii="Arial" w:hAnsi="Arial"/>
          <w:sz w:val="22"/>
        </w:rPr>
        <w:t xml:space="preserve">94.5% of residents were opposed to the Llandinam line and  only 4.3% in favour. </w:t>
      </w:r>
      <w:r>
        <w:rPr>
          <w:rFonts w:cs="Arial" w:ascii="Arial" w:hAnsi="Arial"/>
        </w:rPr>
        <w:t xml:space="preserve">  Comments elicited by the survey indicated that an unobtrusive single pole line or undergrounding may be more acceptable although over 98% strongly opposed any further windfarm development in Mid W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a number of issues the Council would wish to rai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Cultural Heritage</w:t>
      </w:r>
    </w:p>
    <w:p>
      <w:pPr>
        <w:pStyle w:val="Normal"/>
        <w:spacing w:lineRule="auto" w:line="360"/>
        <w:rPr/>
      </w:pPr>
      <w:r>
        <w:rPr>
          <w:rFonts w:cs="Arial" w:ascii="Arial" w:hAnsi="Arial"/>
        </w:rPr>
        <w:t>1:1 Incredibly the scheme effectively runs through and joins up three  areas of outstanding historic Landmap aspect,  Kerry Hills,  the Upper  Mule, Cefn y Coed hills and the Vale of Montgomery Registered Historic Landscape.  Together these make up an area of which Scottish Power ManWeb  consultants, Gillespies, state</w:t>
      </w:r>
      <w:r>
        <w:rPr>
          <w:rStyle w:val="FootnoteCharacters"/>
          <w:rStyle w:val="FootnoteAnchor"/>
          <w:rFonts w:cs="Arial" w:ascii="Arial" w:hAnsi="Arial"/>
        </w:rPr>
        <w:footnoteReference w:id="3"/>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i/>
          <w:iCs/>
        </w:rPr>
        <w:t>The overhead line passes through one of the most important pre-historic, and later,  landscapes (or more correctly groups of landscapes) in the region. For this area it is possible to construct a convincing narrative of the history of the landscape development since the last glaciation ten thousand years ag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The richly varied and culturally significant landscape defines the area.  The Community Council find it completely unacceptable that the setting of significant assets in our community, such as the Henfron Moated Site, will be compromised and the cultural heritage value greatly diminish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Landscape.</w:t>
      </w:r>
    </w:p>
    <w:p>
      <w:pPr>
        <w:pStyle w:val="Normal"/>
        <w:spacing w:lineRule="auto" w:line="360"/>
        <w:rPr>
          <w:rFonts w:ascii="Arial" w:hAnsi="Arial" w:cs="Arial"/>
        </w:rPr>
      </w:pPr>
      <w:r>
        <w:rPr>
          <w:rFonts w:cs="Arial" w:ascii="Arial" w:hAnsi="Arial"/>
        </w:rPr>
        <w:t>2:1 The quality of our local landscape is high.   Residents particularly enjoy the open, unspoilt and panoramic Cefn y Coed hills which provide the setting for Llandyssil.  This is an area in which, over the last 5 years the Community Council has worked hard to establish a number of scenic circular walks on footpaths and quiet lanes for the benefit of local people and visitors alike.  The dominant feature in this largely unspoilt rural scene will become the transmission line as it skylines on the Cefn y Coed Hills and obtrusively crosses the Llandyssil valley at right ang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  The line will Impact on important views from Kerry Ridgeway and the well known and ancient Drover’s Road.  This is an area much loved by local people.  Looking from the toposcope on Two Tumps would offer a proximate view down onto the transmission line running right across the superb v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3  SPMW predicate landscape acceptability in the Kerry Hills on the existence of windfarms desensitising the area to industrial scale development.  The Community Council consider this a specious argument where expansion of windfarms in SSA C is not assured even should Llandinam Repowering be consen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4 An important part of the integrity of the landscape is the wooded character. The Council note with some concern that 76 mature trees and an unspecified number in 63 tree groups will be felled and many others lopped.  Although   SPMW’s  replanting scheme is to be commended,  these fully grown broad -leaved trees take tens of years to replace and have a high attrition rate. This is highly significant in terms of visual mitigation and biodiversity implications. </w:t>
      </w:r>
    </w:p>
    <w:p>
      <w:pPr>
        <w:pStyle w:val="Normal"/>
        <w:spacing w:lineRule="auto" w:line="360"/>
        <w:rPr>
          <w:rFonts w:ascii="Arial" w:hAnsi="Arial" w:cs="Arial"/>
        </w:rPr>
      </w:pPr>
      <w:r>
        <w:rPr>
          <w:rFonts w:cs="Arial" w:ascii="Arial" w:hAnsi="Arial"/>
        </w:rPr>
      </w:r>
    </w:p>
    <w:p>
      <w:pPr>
        <w:pStyle w:val="Heading1"/>
        <w:rPr/>
      </w:pPr>
      <w:r>
        <w:rPr/>
        <w:t>3 Consultation</w:t>
      </w:r>
    </w:p>
    <w:p>
      <w:pPr>
        <w:pStyle w:val="Normal"/>
        <w:spacing w:lineRule="auto" w:line="360"/>
        <w:rPr>
          <w:rFonts w:ascii="Arial" w:hAnsi="Arial" w:cs="Arial"/>
        </w:rPr>
      </w:pPr>
      <w:r>
        <w:rPr>
          <w:rFonts w:cs="Arial" w:ascii="Arial" w:hAnsi="Arial"/>
        </w:rPr>
        <w:t>3:1 Consultation events have provided limited information and have caused  confusion as to actual routeing and the type of pole design to be used.  Viewpoints for photomontages appear to have been selected to ensure  equipment such as the  highly intrusive corner posts are obscured and the impression of impacts minimised.   This has not assisted public understanding of the scheme as compared with the wirefra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There was no consultation event held at Llandyssil despite the line impacting significantly on the commun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4. Design</w:t>
      </w:r>
    </w:p>
    <w:p>
      <w:pPr>
        <w:pStyle w:val="Normal"/>
        <w:spacing w:lineRule="auto" w:line="360"/>
        <w:rPr>
          <w:rFonts w:ascii="Arial" w:hAnsi="Arial" w:cs="Arial"/>
        </w:rPr>
      </w:pPr>
      <w:r>
        <w:rPr>
          <w:rFonts w:cs="Arial" w:ascii="Arial" w:hAnsi="Arial"/>
        </w:rPr>
        <w:t>4:1 The Community Council believe that significant landscape and visual benefit could be achieved through undergrounding in an area of highly valued landscape.  This has not been considered although underground routeing along lanes would be an easier and less  obtrusive possibility in this ar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2  Initial consultation documents showed a single ‘trident’ pole line.  In a subsequent iterations this became a double pole then, days before Local Planning Authority determination,  reverted to a single ‘trident’ pole.  The present application is again for a double pole with a highly unsightly arrangement of condu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3 The impact on the landscape is not just an aesthetic point.  There are economic implications where it impacts on the perceptions and enjoyment of the many visitors to Montgomery and it’s environs.   Businesses in our community such as the Smithy, the Goetre and the Fron Fraith static and touring Caravan Parks,   pubs and restaurants, country hotels,  bed and breakfasts and the village shop all rely substantially on the visitor economy.  These facilities promote themselves extensively on being ideal for exploring, walking and relaxing in beautiful Mid Wa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4 Transmission lines are not temporary structures. The windfarm has a 25 year planning application unlike  the transmission line. To all intents this is a permanent change to the landscape and greater weight must be given to this consid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5. Benefit</w:t>
      </w:r>
    </w:p>
    <w:p>
      <w:pPr>
        <w:pStyle w:val="Normal"/>
        <w:spacing w:lineRule="auto" w:line="360"/>
        <w:rPr>
          <w:rFonts w:ascii="Arial" w:hAnsi="Arial" w:cs="Arial"/>
        </w:rPr>
      </w:pPr>
      <w:r>
        <w:rPr>
          <w:rFonts w:cs="Arial" w:ascii="Arial" w:hAnsi="Arial"/>
        </w:rPr>
        <w:t>5:1   We are mindful that the power source is variable and intermittent and will provide on average less than 30 MW to the Grid so the overall benefit is very small for the proposed scale of this engineering project of line and windfar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2  As previously expressed</w:t>
      </w:r>
      <w:r>
        <w:rPr>
          <w:rStyle w:val="FootnoteCharacters"/>
          <w:rStyle w:val="FootnoteAnchor"/>
          <w:rFonts w:cs="Arial" w:ascii="Arial" w:hAnsi="Arial"/>
        </w:rPr>
        <w:footnoteReference w:id="4"/>
      </w:r>
      <w:r>
        <w:rPr>
          <w:rFonts w:cs="Arial" w:ascii="Arial" w:hAnsi="Arial"/>
        </w:rPr>
        <w:t>,  the Community Council does not agree that there is any mandate for acceptance of a windfarm landscape.   Local people demonstrated their engagement with their landscapes through the democratic process when the elected members of the County Council unanimously rejected TAN 8 and the implications of a windfarm landscape in their resolution following a full and public Council deb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munity Council would respectfully request that the Inspector takes into account that the proposed Repowered windfarm at Llandinam would be consented against the wishes of the vast majority of our residents and that we do not consider that sufficient attention has been paid to the design and routeing of the transmission line to minimise impacts in a very special landscape.</w:t>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details will be provided as an appendix to the Cumulative submission of the Community Council</w:t>
      </w:r>
    </w:p>
  </w:footnote>
  <w:footnote w:id="3">
    <w:p>
      <w:pPr>
        <w:pStyle w:val="Footnote"/>
        <w:rPr/>
      </w:pPr>
      <w:r>
        <w:rPr>
          <w:rStyle w:val="FootnoteCharacters"/>
        </w:rPr>
        <w:footnoteRef/>
      </w:r>
      <w:r>
        <w:rPr/>
        <w:t xml:space="preserve"> </w:t>
      </w:r>
      <w:r>
        <w:rPr/>
        <w:t>SPEN ES 2009  Ch 8 8.4.8 (p.100)</w:t>
      </w:r>
    </w:p>
  </w:footnote>
  <w:footnote w:id="4">
    <w:p>
      <w:pPr>
        <w:pStyle w:val="Footnote"/>
        <w:rPr/>
      </w:pPr>
      <w:r>
        <w:rPr>
          <w:rStyle w:val="FootnoteCharacters"/>
        </w:rPr>
        <w:footnoteRef/>
      </w:r>
      <w:r>
        <w:rPr/>
        <w:t xml:space="preserve"> </w:t>
      </w:r>
      <w:r>
        <w:rPr/>
        <w:t xml:space="preserve">Llandyssil with Abermule Community Council presentation to this Inquiry at Dolf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1:00Z</dcterms:created>
  <dc:creator> </dc:creator>
  <dc:description/>
  <dc:language>en-US</dc:language>
  <cp:lastModifiedBy> </cp:lastModifiedBy>
  <dcterms:modified xsi:type="dcterms:W3CDTF">2014-01-28T23:27:00Z</dcterms:modified>
  <cp:revision>18</cp:revision>
  <dc:subject/>
  <dc:title>Llandyssil with Abermule Community Council wish to raise their concerns with respect to the additional infrastructure impacts </dc:title>
</cp:coreProperties>
</file>